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  <w:sz w:val="36"/>
          <w:szCs w:val="36"/>
          <w:lang w:val="es-ES"/>
        </w:rPr>
        <w:t>INFORME DE EVALUACIÓN TÉ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NVITACIÓN A COTIZAR No 014 DE 2009 </w:t>
      </w:r>
      <w:r>
        <w:rPr>
          <w:rFonts w:cs="Tahoma" w:ascii="Tahoma" w:hAnsi="Tahoma"/>
          <w:b/>
          <w:sz w:val="21"/>
          <w:szCs w:val="21"/>
          <w:lang w:val="es-ES"/>
        </w:rPr>
        <w:t xml:space="preserve">ADQUISICIÓN DE </w:t>
      </w:r>
      <w:r>
        <w:rPr>
          <w:rFonts w:cs="Tahoma" w:ascii="Tahoma" w:hAnsi="Tahoma"/>
          <w:b/>
          <w:sz w:val="21"/>
          <w:szCs w:val="21"/>
          <w:lang w:val="es-CO"/>
        </w:rPr>
        <w:t xml:space="preserve">EQUIPOS DE COMPUTO E IMPRESORAS </w:t>
      </w:r>
      <w:r>
        <w:rPr>
          <w:rFonts w:cs="Tahoma" w:ascii="Tahoma" w:hAnsi="Tahoma"/>
          <w:b/>
          <w:sz w:val="21"/>
          <w:szCs w:val="21"/>
          <w:lang w:val="es-ES"/>
        </w:rPr>
        <w:t>CON DESTINO A DIFERENTES DEPENDENCIAS DE LA UNIVERSIDAD DEL CAUC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FECHA</w:t>
      </w:r>
      <w:r>
        <w:rPr>
          <w:rFonts w:cs="Verdana" w:ascii="Verdana" w:hAnsi="Verdana"/>
          <w:sz w:val="20"/>
          <w:szCs w:val="20"/>
          <w:lang w:val="es-ES"/>
        </w:rPr>
        <w:t xml:space="preserve">: </w:t>
        <w:tab/>
        <w:tab/>
        <w:t>29 DE JULIO DE 200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Este informe presenta los resultados de la verificación de las especificaciones técnicas y la capacidad financiera de las empresas que se presentaron  a la invitación a cotizar: INTELLIGENT BUSINESSES, INFOTECH, PROWARE, COMERCIALIZADORA FERLAG LTDA. Y DELL COLOMBIA INC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continuación se presenta un cuadro resumen de cubrimiento de requerimientos mínimo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10865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1"/>
        <w:gridCol w:w="1811"/>
        <w:gridCol w:w="1811"/>
        <w:gridCol w:w="1811"/>
        <w:gridCol w:w="1811"/>
      </w:tblGrid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EQUERIMIENTOS MÍNIMO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INTELLIGENT BUSINESS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INFOTE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PROWA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COMERCIALIZADORA FERLAG LTDA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DELL COLOMBIA INC.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VER DETALLE ESCRITO EN LOS TÉRMINOS DE LA INVITACIÓN A COTIZAR No. 014 NUMERAL 2.1 ESPECIFICACIONES TÉCNIC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SI CUMPLE CON LAS ESPECIFICACIONES TÉCNICAS SOLICITAD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SI CUMPLE CON LAS ESPECIFICACIONES TÉCNICAS SOLICITAD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SI CUMPLE CON LAS ESPECIFICACIONES TÉCNICAS SOLICITAD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NO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 CUMPLE CON LAS ESPECIFICACIONES TÉCNICAS SOLICITAD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SI CUMPLE CON LAS ESPECIFICACIONES TÉCNICAS SOLICITADA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ROPUESTA ECONÓMIC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Las propuestas económicas presentadas por los ofertantes cumplen con los requisitos exigidos. INTELLIGENT BUSINESSES – cotiza por un valor de $ 104.829.200,00 incluido IVA, INFOTECH – cotiza por un valor de $ 102.416.400,00 incluido IVA, PROWARE – cotiza por un valor de $ 112.457.882,00 incluido IVA Y DELL COLOMBIA INC - cotiza por un valor de $ 91.833.968,24 incluido IVA, en pesos colombianos por debajo del valor presentado como presupuesto oficial, que es de $ </w:t>
      </w:r>
      <w:r>
        <w:rPr>
          <w:rFonts w:cs="Tahoma" w:ascii="Tahoma" w:hAnsi="Tahoma"/>
          <w:b/>
          <w:sz w:val="21"/>
          <w:szCs w:val="21"/>
          <w:lang w:val="es-ES"/>
        </w:rPr>
        <w:t>118.547.000,0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LA CAPACIDAD FINANCIE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ara determinar la capacidad financiera se reviso la declaración de renta del año 2008  y se encuentra que el patrimonio líquido es superior al 50% del valor del presupuesto oficial en todos los casos.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TELLIGENT BUSINESSES, INFOTECH, PROWARE Y DELL COLOMBIA INC.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resentan CERTIFICACIONES COMERCIALES donde se demuestran la experiencia en contratos similares con empresas como: ASERTEMPO COLOMBIA LTDA., ESAP Y RADIO TELEVISION DE COLOMBIA; HOSPITAL UNIVERSITARIO SAN JOSE POPAYAN, UNIVRSIDAD DEL CAUCA, PONTIFICIA UNIVERSIDAD JAVERIANA, APUESTAS OCHOA S.A.; AUDITORIA GENERAL DE LA REPUBLICA Y CORPORACION UNIVERSITARIA AUTONOMA DEL CAUCA; UNIVERSIDAD INDUSTRIAL DE SANTANDER, UNIVERSIDAD DL VALLE, ETB, UNIVERSIDAD LIBRE Y SALUD VIDA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Los valores de las cartas de presentación de las propuestas de los  oferentes 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INTELLIGENT BUSINESSES, INFOTECH, PROWARE Y DELL COLOMBIA INC.  – </w:t>
      </w:r>
      <w:r>
        <w:rPr>
          <w:rFonts w:cs="Verdana" w:ascii="Verdana" w:hAnsi="Verdana"/>
          <w:sz w:val="20"/>
          <w:szCs w:val="20"/>
          <w:lang w:val="es-ES"/>
        </w:rPr>
        <w:t>son coherentes con la propuestas.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LIFICACIÓ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ES"/>
        </w:rPr>
      </w:pPr>
      <w:bookmarkStart w:id="0" w:name="_1310270874"/>
      <w:bookmarkStart w:id="1" w:name="_1310270564"/>
      <w:bookmarkStart w:id="2" w:name="_1310270521"/>
      <w:bookmarkStart w:id="3" w:name="_1310270489"/>
      <w:bookmarkStart w:id="4" w:name="_1310222734"/>
      <w:bookmarkStart w:id="5" w:name="_1310222611"/>
      <w:bookmarkStart w:id="6" w:name="_1310222242"/>
      <w:bookmarkStart w:id="7" w:name="_1310222233"/>
      <w:bookmarkStart w:id="8" w:name="_1310222196"/>
      <w:bookmarkStart w:id="9" w:name="_1310222150"/>
      <w:bookmarkStart w:id="10" w:name="_1310221738"/>
      <w:bookmarkStart w:id="11" w:name="_1250399736"/>
      <w:bookmarkStart w:id="12" w:name="_1250399684"/>
      <w:bookmarkStart w:id="13" w:name="_1226294426"/>
      <w:bookmarkStart w:id="14" w:name="_1226293383"/>
      <w:bookmarkStart w:id="15" w:name="_1226293307"/>
      <w:bookmarkStart w:id="16" w:name="_1226293210"/>
      <w:bookmarkStart w:id="17" w:name="_1220070203"/>
      <w:bookmarkStart w:id="18" w:name="_1220070187"/>
      <w:bookmarkStart w:id="19" w:name="_1220070136"/>
      <w:bookmarkStart w:id="20" w:name="_1219813130"/>
      <w:bookmarkStart w:id="21" w:name="_1219812689"/>
      <w:bookmarkStart w:id="22" w:name="_1218809321"/>
      <w:bookmarkStart w:id="23" w:name="_1218809281"/>
      <w:bookmarkStart w:id="24" w:name="_1218809257"/>
      <w:bookmarkStart w:id="25" w:name="_1218809233"/>
      <w:bookmarkStart w:id="26" w:name="_1218809225"/>
      <w:bookmarkStart w:id="27" w:name="_1218809103"/>
      <w:bookmarkStart w:id="28" w:name="_12188090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Verdana" w:ascii="Verdana" w:hAnsi="Verdana"/>
          <w:sz w:val="20"/>
          <w:szCs w:val="20"/>
          <w:lang w:val="es-ES"/>
        </w:rPr>
        <w:object w:dxaOrig="6902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pt;height:103.35pt" filled="f" o:ole="">
            <v:imagedata r:id="rId3" o:title=""/>
          </v:shape>
          <o:OLEObject Type="Embed" ProgID="Excel.Sheet.12" ShapeID="ole_rId2" DrawAspect="Content" ObjectID="_312250184" r:id="rId2"/>
        </w:objec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GIOVANNI ANDRES DE LOS REYES</w:t>
        <w:tab/>
        <w:tab/>
        <w:t>MIGUEL JOSE LATORRE GAMBOA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rofesional Especializado</w:t>
        <w:tab/>
        <w:tab/>
        <w:tab/>
        <w:tab/>
        <w:t>Profesional Universitario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ivisión de Sistemas</w:t>
        <w:tab/>
        <w:tab/>
        <w:tab/>
        <w:tab/>
        <w:t>Area de Equipo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42:00Z</dcterms:created>
  <dc:creator>Miguel Latorre</dc:creator>
  <dc:description/>
  <cp:keywords/>
  <dc:language>en-US</dc:language>
  <cp:lastModifiedBy> unicauca</cp:lastModifiedBy>
  <cp:lastPrinted>2006-11-29T08:41:00Z</cp:lastPrinted>
  <dcterms:modified xsi:type="dcterms:W3CDTF">2009-07-29T15:42:00Z</dcterms:modified>
  <cp:revision>2</cp:revision>
  <dc:subject/>
  <dc:title>INFORME DE EVALUACION TECNICA</dc:title>
</cp:coreProperties>
</file>